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1г. по 31 декабря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60"/>
        <w:gridCol w:w="1736"/>
        <w:gridCol w:w="1441"/>
        <w:gridCol w:w="977"/>
        <w:gridCol w:w="1405"/>
        <w:gridCol w:w="2104"/>
        <w:gridCol w:w="1441"/>
        <w:gridCol w:w="977"/>
        <w:gridCol w:w="14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дяев Сергей 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1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ей Соляр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 капт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33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нтонина Пет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2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¼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дов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2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Елена Иван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сть-Катавского городского округа-начальник Управления имущественных и земельных отно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3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 Антон Евген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48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а Нина Пет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Усть-Ката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рижных Валерий 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24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Ав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6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н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41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76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22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ров Константин 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9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-Ю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Галина Пет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ёта и отчёт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икова Наталья 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а Ольга Леонид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39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«Вект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е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74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5/9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ле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 культуре и молодёжной полит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29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7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ергей 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73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това Татьяна 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по  культуре и молодёжной полит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11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82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Людмила Михай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социально-экономического развития и размещения муниципального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57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16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экономического развития и размещения муниципального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38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пкина-Семашко Ольг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95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1/10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t Alb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аси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88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в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ова Любовь Ивано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«Волг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ва Татьяна Фед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сёлка Вязовая администрации Усть-Ката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унов Анатолий 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ргана Администрации Усть-Катавского городского округа-Администрации села М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3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 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7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Михаил Серг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ела Тюбеляс администрации Усть-Катавского городск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56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сенок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ёсный МТЗ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11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сенок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adm15c1</cp:lastModifiedBy>
  <cp:lastPrinted>2011-05-16T11:38:00Z</cp:lastPrinted>
  <dcterms:modified xsi:type="dcterms:W3CDTF">2012-05-14T11:24:00Z</dcterms:modified>
  <cp:revision>76</cp:revision>
  <dc:subject/>
  <dc:title>ПРОТОКОЛ</dc:title>
</cp:coreProperties>
</file>